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mię (imiona) i nazwisko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ata urodzenia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ane kontaktowe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ykształcenie (gdy jest ono niezbędne do wykonywania pracy określonego rodzaju lub na określonym    </w:t>
        <w:br/>
        <w:t xml:space="preserve">   stanowisku)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nazwa szkoły i rok jej ukończenia)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zawód, specjalność, stopień naukowy, tytuł zawodowy, tytuł naukowy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Kwalifikacje zawodowe (gdy są one niezbędne do wykonywania pracy określonego rodzaju lub </w:t>
        <w:br/>
        <w:t xml:space="preserve">    na określonym stanowisku) .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kursy, studia podyplomowe lub inne formy uzupełnienia wiedzy lub umiejętności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Przebieg dotychczasowego zatrudnienia gdy jest ono niezbędne do wykonywania pracy określonego rodzaju    </w:t>
        <w:br/>
        <w:t xml:space="preserve">   lub na określonym stanowisku) …….…….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Dodatkowe dane osobowe, jeżeli prawo lub obowiązek ich podania wynika z przepisów szczególnych 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                                        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miejscowość i data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                 (podpis osoby ubiegającej się o zatrudnie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6:00Z</dcterms:created>
  <dc:creator>Sylwia</dc:creator>
  <dc:description/>
  <cp:keywords/>
  <dc:language>en-US</dc:language>
  <cp:lastModifiedBy>Konto Microsoft</cp:lastModifiedBy>
  <dcterms:modified xsi:type="dcterms:W3CDTF">2024-04-24T12:33:00Z</dcterms:modified>
  <cp:revision>5</cp:revision>
  <dc:subject/>
  <dc:title/>
</cp:coreProperties>
</file>