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0"/>
        </w:rPr>
        <w:t>Ja niżej podpisany/a …………………………………………………………………………………...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stępując do naboru na wolne stanowisko urzędnicze w związku z art. 6 ustawy z dnia 21 listopada 2008 r. o pracownikach samorządowych i postanowieniami Zarządzenia Nr 3 Dyrektora Pracowni Planowania Przestrzennego w Piotrkowie Trybunalskim z dnia 9 stycznia 2017 r. w sprawie ustalenia „Regulaminu naboru na wolne stanowiska urzędnicze, w tym wolne kierownicze stanowiska urzędnicze.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świadczam, ż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obywatelstwo polskie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>posiadam pełną zdolność do czynności prawnych oraz korzystam z pełni praw publicznych*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ie byłem/am jak również nie jestem skazany/a prawomocnym wyrokiem sądu za umyślne przestępstwo ścigane z oskarżenia publicznego lub umyślne przestępstwo skarbowe oraz zobowiązuję się wystąpić do Krajowego Rejestru Karnego celem uzyskania zaświadczenia </w:t>
        <w:br/>
        <w:t xml:space="preserve">o niekaralności w przypadku wyłonienia mojej osoby w wyniku przeprowadzonego </w:t>
        <w:br/>
        <w:t>i zakończonego naboru do zatrudnienia w Pracowni Planowania Przestrzennego*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Cs w:val="20"/>
        </w:rPr>
        <w:t xml:space="preserve">charakter wykonywanej przeze mnie działalności gospodarczej jest/był zgodny </w:t>
        <w:br/>
        <w:t>z wymaganiami określonymi w ogłoszeniu o naborze*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rażam zgodę na przetwarzanie przez Pracownię Planowania Przestrzennego w Piotrkowie Trybunalskim moich danych osobowych zawartych w dokumentach składanych w związku </w:t>
        <w:br/>
        <w:t xml:space="preserve">z naborem, dla potrzeb niezbędnych dla jego realizacji i dokumentacji, zgodnie </w:t>
        <w:br/>
        <w:t xml:space="preserve">z rozporządzeniem Parlamentu Europejskiego i Rady (UE) 2016/679 z dnia 27 kwietnia </w:t>
        <w:br/>
        <w:t>2016 r. w sprawie ochrony osób fizycznych w związku z przetwarzaniem tych danych osobowych i w sprawie swobodnego przepływu takich danych oraz uchylenia dyrektywy 95/46/WE (ogólne rozporządzenie o ochronie danych)*.</w:t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                                    ………………………………….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miejscowość, data)                                                                                                                  (podpis)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*Jeżeli w naborze jest wymagane i dotyczy kandydata, należy kwadrat przekreślić znakiem „X” 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  <w:r>
        <w:br w:type="page"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  <w:t>Klauzula informacyjna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Na podstawie art. 13 ust. 1 i 2 Rozporządzenia Parlamentu Europejskiego i Rady Europy (UE) 2016/679 z dnia 27 kwietnia 2016 r. w sprawie ochrony osób fizycznych w związku z przetwarzaniem danych osobowych i w sprawie swobodnego przepływu takich danych oraz uchylenia dyrektywy 95/46/WE (ogólne rozporządzenie o ochronie danych), zwanego „RODO”, Pracownia Planowania Przestrzennego w Piotrkowie Trybunalskim, informuje, że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b/>
          <w:bCs/>
          <w:szCs w:val="16"/>
        </w:rPr>
        <w:t>Pracownia Planowania Przestrzennego w Piotrkowie Trybunalskim, ul. Farna 8, 97-300 Piotrków Trybunalski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Dane kontaktowe Inspektora Ochrony Danych: Arkadiusz Liguziński iod@ppp.piotrkow.pl oraz pisemnie na adres Administrator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Pani/Pana dane będą przetwarzane wyłącznie w celu przeprowadzenia procedury naboru </w:t>
        <w:br/>
        <w:t>na wolne stanowisko urzędnicze, w tym wolne kierownicze stanowisko urzędnicze w zakresie określonym w art. 22</w:t>
      </w:r>
      <w:r>
        <w:rPr>
          <w:rFonts w:cs="Times New Roman" w:ascii="Times New Roman" w:hAnsi="Times New Roman"/>
          <w:szCs w:val="16"/>
          <w:vertAlign w:val="superscript"/>
        </w:rPr>
        <w:t>1</w:t>
      </w:r>
      <w:r>
        <w:rPr>
          <w:rFonts w:cs="Times New Roman" w:ascii="Times New Roman" w:hAnsi="Times New Roman"/>
          <w:szCs w:val="16"/>
        </w:rPr>
        <w:t xml:space="preserve"> ustawy z dnia 26 czerwca 1974 r. Kodeks pracy (tj. Dz. U. z 2023 r., poz. 1465) oraz ustawy z dnia 21 listopada 2008 r. o pracownikach samorządowych (t. j. Dz. U. z 2022 r., poz. 530) i na podstawie art. 6 ust.1 lit. a) i c) oraz art. 9 ust. 2 lit. a) i b) RODO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>Ma Pani/Pan prawo dostępu do swoich danych osobowych (art. 15 RODO), ich sprostowania (art. 16 RODO) oraz do ograniczenia na warunkach określonych w art. 18 ust. 1 RODO, wniesienia sprzeciwu (art.21 RODO);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</w:rPr>
        <w:t xml:space="preserve">Ma Pani/Pan prawo do usunięcia danych (art. 17 RODO), jednak skorzystanie z tego prawa będzie równoznaczne z rezygnacją z uczestnictwa w naborze;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Dokumenty pozostałych kandydatów biorących udział w procedurze naboru będą przechowywane przez pracownika zajmującego się sprawami kadrowymi przez okres </w:t>
        <w:br/>
        <w:t xml:space="preserve">3 miesięcy od dnia zatrudnienia kandydata wyłonionego w wyniku przeprowadzonej procedury naboru, natomiast w przypadku nie wyłonienia kandydata dokumenty będą przechowywane przez okres 3 miesięcy od dnia upowszechnienia informacji o wyniku naboru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 xml:space="preserve">Ma Pani/Pan prawo do wniesienie skargi do Prezesa Urzędu Ochrony Danych Osobowych.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Pani/Pana dane nie będą przetwarzane w sposób zautomatyzowany w tym również w formie profilowa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outline/>
        <w:sz w:val="28"/>
        <w:shadow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outline/>
      <w:shadow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7:34:00Z</dcterms:created>
  <dc:creator>Sylwia</dc:creator>
  <dc:description/>
  <cp:keywords/>
  <dc:language>en-US</dc:language>
  <cp:lastModifiedBy>Konto Microsoft</cp:lastModifiedBy>
  <cp:lastPrinted>2018-01-02T13:39:00Z</cp:lastPrinted>
  <dcterms:modified xsi:type="dcterms:W3CDTF">2024-04-26T08:03:00Z</dcterms:modified>
  <cp:revision>11</cp:revision>
  <dc:subject/>
  <dc:title/>
</cp:coreProperties>
</file>